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2600" cy="960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440" cy="9601200"/>
                          <a:chOff x="0" y="0"/>
                          <a:chExt cx="683244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3244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1720" y="4204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43815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4558680"/>
                            <a:ext cx="1000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Při nedostat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455868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typ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4558680"/>
                            <a:ext cx="3080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pro jednu kombinaci písmen se používají ještě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8600" y="4558680"/>
                            <a:ext cx="289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typ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8040" y="4558680"/>
                            <a:ext cx="255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 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920" y="45586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2160" y="45586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2920" y="4558680"/>
                            <a:ext cx="267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V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0" y="4558680"/>
                            <a:ext cx="471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půle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800" y="45586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2680" y="45586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4734720"/>
                            <a:ext cx="649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 eviden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4734720"/>
                            <a:ext cx="217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4734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4734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4734720"/>
                            <a:ext cx="847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značené yII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4734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4734720"/>
                            <a:ext cx="344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yV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4734720"/>
                            <a:ext cx="103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 (např. pro ty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8600" y="4734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4734720"/>
                            <a:ext cx="230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I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6040" y="4734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4910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22432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5224680"/>
                            <a:ext cx="164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2246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360" y="5109120"/>
                            <a:ext cx="5421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1800" y="54032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6480" y="5109120"/>
                            <a:ext cx="5421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8280" y="54032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24040" y="5109120"/>
                            <a:ext cx="5421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5840" y="54032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60160" y="5109120"/>
                            <a:ext cx="5421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1960" y="54032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97720" y="5109120"/>
                            <a:ext cx="5421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9520" y="54032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34920" y="5109120"/>
                            <a:ext cx="5421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6360" y="54032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71760" y="5109120"/>
                            <a:ext cx="5421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13200" y="54032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08600" y="5109120"/>
                            <a:ext cx="5421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50040" y="54032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545440" y="5109120"/>
                            <a:ext cx="54288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7600" y="54032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182280" y="5109120"/>
                            <a:ext cx="5421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24080" y="54032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50274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02740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027400"/>
                            <a:ext cx="340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040000"/>
                            <a:ext cx="122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02740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027400"/>
                            <a:ext cx="624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040000"/>
                            <a:ext cx="122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02740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027400"/>
                            <a:ext cx="625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040000"/>
                            <a:ext cx="122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02740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5027400"/>
                            <a:ext cx="624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5040000"/>
                            <a:ext cx="126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5027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5027400"/>
                            <a:ext cx="624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5040000"/>
                            <a:ext cx="122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502740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5027400"/>
                            <a:ext cx="624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5040000"/>
                            <a:ext cx="126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5027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5027400"/>
                            <a:ext cx="624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5040000"/>
                            <a:ext cx="126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5027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5027400"/>
                            <a:ext cx="623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5040000"/>
                            <a:ext cx="126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5027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5027400"/>
                            <a:ext cx="624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5040000"/>
                            <a:ext cx="126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5027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5027400"/>
                            <a:ext cx="624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5040000"/>
                            <a:ext cx="122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502740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2320" y="5027400"/>
                            <a:ext cx="624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7280" y="502740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7280" y="5027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040720"/>
                            <a:ext cx="12240" cy="52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56200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56200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562000"/>
                            <a:ext cx="340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040720"/>
                            <a:ext cx="12240" cy="52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56200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562000"/>
                            <a:ext cx="624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040720"/>
                            <a:ext cx="12240" cy="52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56200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562000"/>
                            <a:ext cx="625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040720"/>
                            <a:ext cx="12240" cy="52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56200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5562000"/>
                            <a:ext cx="624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5040720"/>
                            <a:ext cx="12600" cy="52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5562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5562000"/>
                            <a:ext cx="624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5040720"/>
                            <a:ext cx="12240" cy="52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556200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5562000"/>
                            <a:ext cx="624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5040720"/>
                            <a:ext cx="12600" cy="52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5562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5562000"/>
                            <a:ext cx="624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5040720"/>
                            <a:ext cx="12600" cy="52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5562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5562000"/>
                            <a:ext cx="623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5040720"/>
                            <a:ext cx="12600" cy="52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5562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5562000"/>
                            <a:ext cx="624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5040720"/>
                            <a:ext cx="12600" cy="52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5562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5562000"/>
                            <a:ext cx="624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5040720"/>
                            <a:ext cx="12240" cy="52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556200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2320" y="5562000"/>
                            <a:ext cx="624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7280" y="5040720"/>
                            <a:ext cx="12600" cy="52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7280" y="5562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7280" y="5562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5576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56941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5811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5931000"/>
                            <a:ext cx="526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Býval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5931000"/>
                            <a:ext cx="213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ty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59310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5931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5931000"/>
                            <a:ext cx="382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DÍ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5931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931000"/>
                            <a:ext cx="4188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je přidělován umělcům bez živnostenského listu „Zlatnictví ….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8880" y="59310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120" y="59310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6108120"/>
                            <a:ext cx="649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 eviden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61081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6108120"/>
                            <a:ext cx="217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P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6108120"/>
                            <a:ext cx="885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značený VI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61081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6282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64008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65181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66362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67539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34920"/>
                            <a:ext cx="453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Typy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34920"/>
                            <a:ext cx="432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ýrob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3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34920"/>
                            <a:ext cx="267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(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3492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34920"/>
                            <a:ext cx="280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34920"/>
                            <a:ext cx="1102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a odpovědnost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3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040" y="34920"/>
                            <a:ext cx="378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(V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1680" y="3492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3492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I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34920"/>
                            <a:ext cx="335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zna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34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34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34920"/>
                            <a:ext cx="699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používa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760" y="34920"/>
                            <a:ext cx="1190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v České republ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83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66808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3320"/>
                            <a:ext cx="12240" cy="21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13320"/>
                            <a:ext cx="12240" cy="21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272520"/>
                            <a:ext cx="227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Skup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272520"/>
                            <a:ext cx="1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350640"/>
                            <a:ext cx="7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349920"/>
                            <a:ext cx="36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350640"/>
                            <a:ext cx="1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265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2653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65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2653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265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2653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265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2653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265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2653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265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2653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265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2653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4680" y="265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2653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9000" y="265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5680" y="2653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4440" y="265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160" y="2653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2286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28600"/>
                            <a:ext cx="340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40840"/>
                            <a:ext cx="122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28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2860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40840"/>
                            <a:ext cx="122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28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2860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40840"/>
                            <a:ext cx="126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2860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28600"/>
                            <a:ext cx="621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40840"/>
                            <a:ext cx="126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2860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2860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40840"/>
                            <a:ext cx="122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28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2860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40840"/>
                            <a:ext cx="122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28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22860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40840"/>
                            <a:ext cx="122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28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2860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40840"/>
                            <a:ext cx="126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2860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228600"/>
                            <a:ext cx="621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40840"/>
                            <a:ext cx="126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2860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22860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240840"/>
                            <a:ext cx="122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228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22860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2286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41920"/>
                            <a:ext cx="1224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41920"/>
                            <a:ext cx="1224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41920"/>
                            <a:ext cx="1224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41920"/>
                            <a:ext cx="1260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41920"/>
                            <a:ext cx="1260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41920"/>
                            <a:ext cx="1224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41920"/>
                            <a:ext cx="1224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41920"/>
                            <a:ext cx="1224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41920"/>
                            <a:ext cx="1260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41920"/>
                            <a:ext cx="1260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241920"/>
                            <a:ext cx="1224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241920"/>
                            <a:ext cx="1224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657360"/>
                            <a:ext cx="164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65736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5480" y="537840"/>
                            <a:ext cx="54864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3400" y="836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99800" y="54180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360" y="833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33400" y="54180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960" y="833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68080" y="54180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6280" y="833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00960" y="54180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9520" y="833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35280" y="54180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3840" y="833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269600" y="54180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8160" y="833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903560" y="54180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2120" y="833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537880" y="54180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440" y="833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170760" y="541080"/>
                            <a:ext cx="54216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2560" y="834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46116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1160"/>
                            <a:ext cx="340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6116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6116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6116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6116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6116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461160"/>
                            <a:ext cx="621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46116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6116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46116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46116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6116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46116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46116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46116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46116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461160"/>
                            <a:ext cx="621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46116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46116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46116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46116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46116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4480"/>
                            <a:ext cx="12240" cy="51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74480"/>
                            <a:ext cx="12240" cy="51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74480"/>
                            <a:ext cx="12240" cy="51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74480"/>
                            <a:ext cx="12600" cy="51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474480"/>
                            <a:ext cx="12600" cy="51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474480"/>
                            <a:ext cx="12240" cy="51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74480"/>
                            <a:ext cx="12240" cy="51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474480"/>
                            <a:ext cx="12240" cy="51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474480"/>
                            <a:ext cx="12600" cy="51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474480"/>
                            <a:ext cx="12600" cy="51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474480"/>
                            <a:ext cx="12240" cy="51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474480"/>
                            <a:ext cx="12240" cy="51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19016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19016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65480" y="107460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040" y="1365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99800" y="107460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360" y="1365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33400" y="107460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960" y="1365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68080" y="107460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6280" y="1365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00960" y="107460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9520" y="1365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635280" y="107460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3840" y="1365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69600" y="107460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8160" y="1365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903560" y="107460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2120" y="1365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537880" y="107460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440" y="1365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170760" y="1073160"/>
                            <a:ext cx="5421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2560" y="1367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9932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93240"/>
                            <a:ext cx="340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932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993240"/>
                            <a:ext cx="622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932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993240"/>
                            <a:ext cx="621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99324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993240"/>
                            <a:ext cx="621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99324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993240"/>
                            <a:ext cx="621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9932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993240"/>
                            <a:ext cx="622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9932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993240"/>
                            <a:ext cx="622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9932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993240"/>
                            <a:ext cx="621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99324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993240"/>
                            <a:ext cx="621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99324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993240"/>
                            <a:ext cx="621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9932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93240"/>
                            <a:ext cx="622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9932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00656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00656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0656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006560"/>
                            <a:ext cx="1260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006560"/>
                            <a:ext cx="1260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00656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00656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100656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1006560"/>
                            <a:ext cx="1260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006560"/>
                            <a:ext cx="1260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100656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100656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172224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1722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65480" y="16070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040" y="18986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99800" y="16070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360" y="18986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733400" y="16070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960" y="18986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68080" y="16070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6280" y="18986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000960" y="16070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9520" y="18986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35280" y="16070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3840" y="18986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269600" y="16070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8160" y="18986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903560" y="16070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2120" y="18986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537880" y="16070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440" y="18986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170760" y="1605960"/>
                            <a:ext cx="54216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2560" y="18993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15260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526040"/>
                            <a:ext cx="340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5260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52604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5260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52604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52604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526040"/>
                            <a:ext cx="621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52604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52604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5260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52604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5260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52604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15260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52604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152604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1526040"/>
                            <a:ext cx="621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52604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152604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15260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152604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15260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5393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5393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5393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539360"/>
                            <a:ext cx="126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539360"/>
                            <a:ext cx="126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5393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5393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15393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1539360"/>
                            <a:ext cx="126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539360"/>
                            <a:ext cx="126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15393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15393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225504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22550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65480" y="21394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040" y="2430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099800" y="21394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360" y="2430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733400" y="21394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960" y="2430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368080" y="21394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6280" y="2430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00960" y="21394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9520" y="2430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635280" y="21394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3840" y="2430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269600" y="21394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8160" y="2430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903560" y="21394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2120" y="2430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537880" y="21394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440" y="2430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170760" y="2138760"/>
                            <a:ext cx="54216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2560" y="24321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20588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058840"/>
                            <a:ext cx="340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0588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05884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0588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05884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05884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058840"/>
                            <a:ext cx="621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05884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05884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0588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05884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0588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205884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0588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05884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05884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2058840"/>
                            <a:ext cx="621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05884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205884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20588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205884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20588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0721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0721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0721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072160"/>
                            <a:ext cx="126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072160"/>
                            <a:ext cx="126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0721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0721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0721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072160"/>
                            <a:ext cx="126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072160"/>
                            <a:ext cx="126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20721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20721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2788200"/>
                            <a:ext cx="210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2788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65480" y="267264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040" y="29649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099800" y="267264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360" y="29649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733400" y="267264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960" y="29649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68080" y="267264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6280" y="29649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000960" y="267264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9520" y="29649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635280" y="267264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3840" y="29649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269600" y="267264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8160" y="29649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903560" y="267264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2120" y="29649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537880" y="267264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440" y="29649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170760" y="2671920"/>
                            <a:ext cx="54216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2560" y="29653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25920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592000"/>
                            <a:ext cx="340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5920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59200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5920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59200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59200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592000"/>
                            <a:ext cx="621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59200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59200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5920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59200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5920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259200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5920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59200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59200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2592000"/>
                            <a:ext cx="621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59200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259200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25920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259200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25920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605320"/>
                            <a:ext cx="12240" cy="51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605320"/>
                            <a:ext cx="12240" cy="51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605320"/>
                            <a:ext cx="12240" cy="51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605320"/>
                            <a:ext cx="12600" cy="51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605320"/>
                            <a:ext cx="12600" cy="51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605320"/>
                            <a:ext cx="12240" cy="51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605320"/>
                            <a:ext cx="12240" cy="51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605320"/>
                            <a:ext cx="12240" cy="51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605320"/>
                            <a:ext cx="12600" cy="51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605320"/>
                            <a:ext cx="12600" cy="51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2605320"/>
                            <a:ext cx="12240" cy="51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2605320"/>
                            <a:ext cx="12240" cy="51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321000"/>
                            <a:ext cx="265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3210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65480" y="32054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040" y="3497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099800" y="32054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360" y="3497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733400" y="32054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960" y="3497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368080" y="32054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6280" y="3497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000960" y="32054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9520" y="3497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635280" y="32054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3840" y="3497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269600" y="32054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8160" y="3497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903560" y="32054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2120" y="3497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537880" y="32054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440" y="3497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170760" y="3204360"/>
                            <a:ext cx="5421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2560" y="34981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31248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124800"/>
                            <a:ext cx="340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1248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12480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1248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12480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312480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124800"/>
                            <a:ext cx="621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312480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312480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31248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312480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1248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12480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31248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12480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312480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3124800"/>
                            <a:ext cx="621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312480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312480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31248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312480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31248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13812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13812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13812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3138120"/>
                            <a:ext cx="126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3138120"/>
                            <a:ext cx="126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313812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13812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313812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3138120"/>
                            <a:ext cx="126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3138120"/>
                            <a:ext cx="126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313812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313812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385380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I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3853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65480" y="37382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040" y="4029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099800" y="37382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360" y="4029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733400" y="37382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960" y="4029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368080" y="37382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6280" y="4029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000960" y="37382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9520" y="4029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635280" y="37382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3840" y="4029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269600" y="37382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8160" y="4029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903560" y="37382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2120" y="4029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537880" y="373824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440" y="4029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6170760" y="3736800"/>
                            <a:ext cx="5421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2560" y="4030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365688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656880"/>
                            <a:ext cx="340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65688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656880"/>
                            <a:ext cx="622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65688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656880"/>
                            <a:ext cx="621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365688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656880"/>
                            <a:ext cx="621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365688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3656880"/>
                            <a:ext cx="621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365688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3656880"/>
                            <a:ext cx="622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65688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656880"/>
                            <a:ext cx="622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365688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656880"/>
                            <a:ext cx="621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365688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3656880"/>
                            <a:ext cx="621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365688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3656880"/>
                            <a:ext cx="621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365688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3656880"/>
                            <a:ext cx="622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365688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67020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1911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1911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191120"/>
                            <a:ext cx="340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67020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1911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19112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67020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911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19112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3670200"/>
                            <a:ext cx="1260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19112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4191120"/>
                            <a:ext cx="621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3670200"/>
                            <a:ext cx="1260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419112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19112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367020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41911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419112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67020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1911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419112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367020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41911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419112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3670200"/>
                            <a:ext cx="1260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419112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4191120"/>
                            <a:ext cx="621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3670200"/>
                            <a:ext cx="1260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419112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419112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367020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41911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419112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367020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41911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41911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7122960"/>
                            <a:ext cx="3756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Typy výrobních značek používané ve Slovenské republi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1600" y="71229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708732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0873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087320"/>
                            <a:ext cx="66808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708732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70873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100640"/>
                            <a:ext cx="12240" cy="21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7100640"/>
                            <a:ext cx="12240" cy="21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7360920"/>
                            <a:ext cx="227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Skup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7360920"/>
                            <a:ext cx="1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7438320"/>
                            <a:ext cx="7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7437600"/>
                            <a:ext cx="36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73756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7353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7353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7353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7353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7353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7353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7353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7353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7353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7353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7353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7353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7353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7353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4680" y="7353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7353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9000" y="7353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5680" y="7353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4440" y="7353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160" y="7353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73184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318440"/>
                            <a:ext cx="340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330320"/>
                            <a:ext cx="122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3184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31844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330320"/>
                            <a:ext cx="122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3184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731844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7330320"/>
                            <a:ext cx="126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731844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7318440"/>
                            <a:ext cx="621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7330320"/>
                            <a:ext cx="126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731844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731844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7330320"/>
                            <a:ext cx="122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73184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731844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7330320"/>
                            <a:ext cx="122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73184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731844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7330320"/>
                            <a:ext cx="122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73184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731844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7330320"/>
                            <a:ext cx="126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731844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7318440"/>
                            <a:ext cx="621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7330320"/>
                            <a:ext cx="126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731844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731844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7330320"/>
                            <a:ext cx="122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73184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731844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73184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331760"/>
                            <a:ext cx="1224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331760"/>
                            <a:ext cx="1224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331760"/>
                            <a:ext cx="1224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733176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733176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7331760"/>
                            <a:ext cx="1224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7331760"/>
                            <a:ext cx="1224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7331760"/>
                            <a:ext cx="1224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733176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733176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7331760"/>
                            <a:ext cx="1224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7331760"/>
                            <a:ext cx="1224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7742520"/>
                            <a:ext cx="55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7743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65480" y="76276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040" y="7918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099800" y="76276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360" y="7918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733400" y="76276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960" y="7918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368080" y="76276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6280" y="7918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000960" y="76276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9520" y="7918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635280" y="76276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3840" y="7918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269600" y="76276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8160" y="7918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903560" y="76276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2120" y="7918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537880" y="76276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440" y="7918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170760" y="7626960"/>
                            <a:ext cx="54216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2560" y="79203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75470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547040"/>
                            <a:ext cx="340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5470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54704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5470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754704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754704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7547040"/>
                            <a:ext cx="621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754704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754704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75470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754704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75470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754704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75470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754704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754704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7547040"/>
                            <a:ext cx="621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754704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754704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75470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754704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75470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3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5603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5603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7560360"/>
                            <a:ext cx="126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7560360"/>
                            <a:ext cx="126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75603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75603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75603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7560360"/>
                            <a:ext cx="126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7560360"/>
                            <a:ext cx="126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75603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756036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8276040"/>
                            <a:ext cx="109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82760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65480" y="8157240"/>
                            <a:ext cx="54864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3400" y="84556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099800" y="81604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360" y="8451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733400" y="81604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960" y="8451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368080" y="81604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6280" y="8451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000960" y="81604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9520" y="8451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635280" y="81604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3840" y="8451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269600" y="81604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8160" y="8451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903560" y="81604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2120" y="8451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537880" y="8160480"/>
                            <a:ext cx="539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440" y="8451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6170760" y="8159040"/>
                            <a:ext cx="5421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2560" y="84531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807912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079120"/>
                            <a:ext cx="340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807912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079120"/>
                            <a:ext cx="622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07912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8079120"/>
                            <a:ext cx="621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807912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8079120"/>
                            <a:ext cx="621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807912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8079120"/>
                            <a:ext cx="621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807912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8079120"/>
                            <a:ext cx="622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807912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8079120"/>
                            <a:ext cx="622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807912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8079120"/>
                            <a:ext cx="621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807912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8079120"/>
                            <a:ext cx="621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807912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8079120"/>
                            <a:ext cx="621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807912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079120"/>
                            <a:ext cx="622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807912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809244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809244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09244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8092440"/>
                            <a:ext cx="1260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8092440"/>
                            <a:ext cx="1260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809244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809244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809244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8092440"/>
                            <a:ext cx="1260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8092440"/>
                            <a:ext cx="1260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809244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8092440"/>
                            <a:ext cx="1224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880812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88081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65480" y="8690040"/>
                            <a:ext cx="54864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3400" y="8988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099800" y="869256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360" y="8984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733400" y="869256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960" y="8984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368080" y="869256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6280" y="8984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000960" y="869256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9520" y="8984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635280" y="869256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3840" y="8984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269600" y="869256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8160" y="8984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903560" y="869256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2120" y="8984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537880" y="869256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440" y="8984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6170760" y="8691840"/>
                            <a:ext cx="54216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2560" y="89852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861192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11920"/>
                            <a:ext cx="340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861192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61192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61192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861192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861192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8611920"/>
                            <a:ext cx="621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861192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861192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861192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861192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861192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861192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861192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861192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861192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8611920"/>
                            <a:ext cx="621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861192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8611920"/>
                            <a:ext cx="621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861192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611920"/>
                            <a:ext cx="622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861192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862524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914544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914544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145440"/>
                            <a:ext cx="340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862524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14544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9145440"/>
                            <a:ext cx="622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62524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14544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9145440"/>
                            <a:ext cx="621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8625240"/>
                            <a:ext cx="126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9145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9145440"/>
                            <a:ext cx="621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8625240"/>
                            <a:ext cx="126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9145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9145440"/>
                            <a:ext cx="621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862524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914544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9145440"/>
                            <a:ext cx="622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862524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914544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9145440"/>
                            <a:ext cx="622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862524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914544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9145440"/>
                            <a:ext cx="621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8625240"/>
                            <a:ext cx="126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9145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9145440"/>
                            <a:ext cx="621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8625240"/>
                            <a:ext cx="126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9145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9145440"/>
                            <a:ext cx="621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862524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914544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145440"/>
                            <a:ext cx="622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8625240"/>
                            <a:ext cx="1224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914544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914544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108240" y="6324120"/>
                            <a:ext cx="6058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pt;height:756pt" coordorigin="0,0" coordsize="10760,15120">
                <v:rect id="shape_0" stroked="f" o:allowincell="f" style="position:absolute;left:0;top:0;width:10759;height:15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3;top:662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690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7179;width:157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Při nedostat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7179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typ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7179;width:48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pro jednu kombinaci písmen se používají ještě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7179;width:45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typ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7179;width:4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717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9;top:7179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9;top:7179;width:4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0;top:7179;width:74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půle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6;top:717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7;top:717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7456;width:10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 eviden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7456;width:34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745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745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7456;width:133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značené yII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8;top:745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7456;width:54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y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7456;width:162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 (např. pro ty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745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7456;width:36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I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4;top:745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7733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8227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8228;width:25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8228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9;top:8046;width:853;height:606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1562;top:850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8046;width:853;height:606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564;top:850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8046;width:853;height:606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3568;top:850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8046;width:853;height:606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4570;top:850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8046;width:853;height:606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850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8046;width:853;height:606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6577;top:850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8046;width:853;height:606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7580;top:850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8046;width:853;height:606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8583;top:850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3;top:8046;width:854;height:606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9587;top:850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6;top:8046;width:853;height:606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0589;top:850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1;top:7917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;top:7917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;top:7917;width:53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7;top:7937;width:18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7;top:7917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6;top:7917;width:98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29;top:7937;width:18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29;top:7917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48;top:7917;width:98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33;top:7937;width:18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33;top:7917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52;top:7917;width:98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35;top:7937;width:1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35;top:7917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55;top:7917;width:98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39;top:7937;width:18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39;top:7917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58;top:7917;width:98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1;top:7937;width:1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1;top:7917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61;top:7917;width:98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5;top:7937;width:1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5;top:7917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5;top:7917;width:98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47;top:7937;width:1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47;top:7917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7;top:7917;width:98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1;top:7937;width:1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1;top:7917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71;top:7917;width:98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4;top:7937;width:18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4;top:7917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73;top:7917;width:98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57;top:7917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57;top:7917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;top:7938;width:18;height:8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;top:8759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;top:8759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;top:8759;width:53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7;top:7938;width:18;height:8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7;top:8759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6;top:8759;width:98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29;top:7938;width:18;height:8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29;top:8759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48;top:8759;width:98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33;top:7938;width:18;height:8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33;top:8759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52;top:8759;width:98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35;top:7938;width:19;height:8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35;top:8759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55;top:8759;width:98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39;top:7938;width:18;height:8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39;top:8759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58;top:8759;width:98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1;top:7938;width:19;height:8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1;top:8759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61;top:8759;width:98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5;top:7938;width:19;height:8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5;top:8759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5;top:8759;width:98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47;top:7938;width:19;height:8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47;top:8759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7;top:8759;width:98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1;top:7938;width:19;height:8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1;top:8759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71;top:8759;width:98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4;top:7938;width:18;height:8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4;top:8759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73;top:8759;width:98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57;top:7938;width:19;height:8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57;top:8759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57;top:8759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96;top:878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8967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9152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9340;width:82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Býval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9340;width:3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ty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934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93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9340;width:6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DÍ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93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9340;width:659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je přidělován umělcům bez živnostenského listu „Zlatnictví ….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9;top:934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1;top:934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6;top:9619;width:10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 eviden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961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9619;width:34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P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19;width:139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značený V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961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9894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008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0265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045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0636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55;width:71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Typy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55;width:6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ýrob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55;width:4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(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55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55;width:44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8;top:55;width:17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a odpovědnost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55;width:59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(V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55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55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I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55;width:52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zna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55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55;width:11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používa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55;width:187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v České republ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0;top:132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5;top:0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;top:0;width:1052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0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;top:21;width:18;height:3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21;width:18;height:3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76;top:429;width:357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Skup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429;width:2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552;width:11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551;width:5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552;width:2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41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41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41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8;top:41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41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41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41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41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41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41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41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41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41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41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41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41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5;top:41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6;top:41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3;top:41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5;top:41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5;top:360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;top:360;width:53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379;width:18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36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360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379;width:18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36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9;top:360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379;width:19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360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67;top:360;width:9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379;width:19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360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6;top:360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379;width:18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36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63;top:360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379;width:18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36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62;top:360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379;width:18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36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1;top:360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379;width:19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360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59;top:360;width:9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379;width:19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360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8;top:360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379;width:18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36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5;top:360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360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;top:381;width:18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381;width:18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381;width:18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381;width:19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381;width:19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381;width:18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381;width:18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381;width:18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381;width:19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381;width:19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381;width:18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381;width:18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54;top:1035;width:25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103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847;width:863;height:613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1596;top:1317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853;width:848;height:602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1312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853;width:848;height:602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3578;top:1312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853;width:848;height:602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1312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853;width:848;height:602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1312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853;width:848;height:602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6573;top:1312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853;width:848;height:602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7572;top:1312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853;width:848;height:602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8570;top:1312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853;width:848;height:602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9569;top:1312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8;top:852;width:853;height:605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10571;top:1314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5;top:726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;top:726;width:53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726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726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726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9;top:726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726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67;top:726;width:9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726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6;top:726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726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63;top:726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726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62;top:726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726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1;top:726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726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59;top:726;width:9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726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8;top:726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726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5;top:726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726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;top:747;width:18;height:8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747;width:18;height:8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747;width:18;height:8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747;width:19;height:8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747;width:19;height:8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747;width:18;height:8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747;width:18;height:8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747;width:18;height:8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747;width:19;height:8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747;width:19;height:8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747;width:18;height:8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747;width:18;height:8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61;top:1874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187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1692;width:848;height:602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1581;top:215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692;width:848;height:602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215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692;width:848;height:602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3578;top:215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692;width:848;height:602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215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692;width:848;height:602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215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1692;width:848;height:602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6573;top:215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1692;width:848;height:602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7572;top:215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1692;width:848;height:602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8570;top:215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1692;width:848;height:602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9569;top:215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8;top:1690;width:853;height:606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10571;top:2153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5;top:1564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;top:1564;width:53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1564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1564;width:97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1564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9;top:1564;width:97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1564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67;top:1564;width:97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1564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6;top:1564;width:97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1564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63;top:1564;width:97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1564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62;top:1564;width:97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1564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1;top:1564;width:97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1564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59;top:1564;width:97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1564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8;top:1564;width:97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1564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5;top:1564;width:97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1564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;top:1585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1585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1585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1585;width:19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1585;width:19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1585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1585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1585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1585;width:19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1585;width:19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1585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1585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03;top:2712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2713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2531;width:848;height:602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1581;top:299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2531;width:848;height:602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299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2531;width:848;height:602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3578;top:299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2531;width:848;height:602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299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2531;width:848;height:602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299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2531;width:848;height:602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6573;top:299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2531;width:848;height:602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7572;top:299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2531;width:848;height:602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8570;top:299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2531;width:848;height:602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9569;top:299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8;top:2529;width:853;height:605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10571;top:299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5;top:2403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;top:2403;width:53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2403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2403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2403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9;top:2403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2403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67;top:2403;width:9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2403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6;top:2403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2403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63;top:2403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2403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62;top:2403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2403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1;top:2403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2403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59;top:2403;width:9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2403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8;top:2403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2403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5;top:2403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2403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;top:2424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2424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2424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2424;width:19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2424;width:19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2424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2424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2424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2424;width:19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2424;width:19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2424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2424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61;top:3551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3551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3369;width:848;height:602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1581;top:3828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3369;width:848;height:602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3828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3369;width:848;height:602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3578;top:3828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3369;width:848;height:602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3828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3369;width:848;height:602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3828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3369;width:848;height:602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6573;top:3828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3369;width:848;height:602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7572;top:3828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3369;width:848;height:602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8570;top:3828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3369;width:848;height:602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9569;top:3828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8;top:3368;width:853;height:605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10571;top:383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5;top:324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;top:3242;width:53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324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3242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324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9;top:3242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3242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67;top:3242;width:9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3242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6;top:3242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324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63;top:3242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324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62;top:3242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324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1;top:3242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3242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59;top:3242;width:9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3242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8;top:3242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324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5;top:3242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324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;top:3263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3263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3263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3263;width:19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3263;width:19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3263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3263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3263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3263;width:19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3263;width:19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3263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3263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20;top:4391;width:33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4391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4209;width:848;height:603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1581;top:466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4209;width:848;height:603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466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4209;width:848;height:603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3578;top:466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4209;width:848;height:603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466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4209;width:848;height:603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466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4209;width:848;height:603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6573;top:466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4209;width:848;height:603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7572;top:466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4209;width:848;height:603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8570;top:466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4209;width:848;height:603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9569;top:466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8;top:4208;width:853;height:605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10571;top:467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5;top:408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;top:4082;width:53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408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4082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408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9;top:4082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4082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67;top:4082;width:9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4082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6;top:4082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408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63;top:4082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408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62;top:4082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408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1;top:4082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4082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59;top:4082;width:9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4082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8;top:4082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408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5;top:4082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408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;top:4103;width:18;height:8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4103;width:18;height:8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4103;width:18;height:8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4103;width:19;height:8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4103;width:19;height:8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4103;width:18;height:8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4103;width:18;height:8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4103;width:18;height:8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4103;width:19;height:8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4103;width:19;height:8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4103;width:18;height:8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4103;width:18;height:8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78;top:5230;width:41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523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5048;width:848;height:602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1581;top:5507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5048;width:848;height:602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5507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048;width:848;height:602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3578;top:5507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5048;width:848;height:602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5507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5048;width:848;height:602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5507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5048;width:848;height:602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6573;top:5507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5048;width:848;height:602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7572;top:5507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5048;width:848;height:602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8570;top:5507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5048;width:848;height:602;mso-wrap-style:none;v-text-anchor:middle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9569;top:5507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8;top:5046;width:853;height:606;mso-wrap-style:none;v-text-anchor:middle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10571;top:550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5;top:4921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;top:4921;width:53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4921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4921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4921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9;top:4921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4921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67;top:4921;width:9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4921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6;top:4921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4921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63;top:4921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4921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62;top:4921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4921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1;top:4921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4921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59;top:4921;width:9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4921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8;top:4921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4921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5;top:4921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4921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;top:4942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4942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4942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4942;width:19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4942;width:19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4942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4942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4942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4942;width:19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4942;width:19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4942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4942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62;top:6069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606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5887;width:848;height:602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1581;top:6346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5887;width:848;height:602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6346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887;width:848;height:602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3578;top:6346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5887;width:848;height:602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6346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5887;width:848;height:602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6346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5887;width:848;height:602;mso-wrap-style:none;v-text-anchor:middle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6573;top:6346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5887;width:848;height:602;mso-wrap-style:none;v-text-anchor:middle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7572;top:6346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5887;width:848;height:602;mso-wrap-style:none;v-text-anchor:middle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8570;top:6346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5887;width:848;height:602;mso-wrap-style:none;v-text-anchor:middle;mso-position-horizontal-relative:char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9569;top:6346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8;top:5885;width:853;height:606;mso-wrap-style:none;v-text-anchor:middle;mso-position-horizontal-relative:char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10571;top:6348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5;top:5759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;top:5759;width:53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5759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5759;width:97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5759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9;top:5759;width:97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5759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67;top:5759;width:97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5759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6;top:5759;width:97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5759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63;top:5759;width:97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5759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62;top:5759;width:97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5759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1;top:5759;width:97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5759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59;top:5759;width:97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5759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8;top:5759;width:97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5759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5;top:5759;width:97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5759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;top:5780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;top:660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;top:660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;top:6600;width:53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5780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660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6600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5780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660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9;top:6600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5780;width:19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6600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67;top:6600;width:9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5780;width:19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6600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6;top:6600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5780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660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63;top:6600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5780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660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62;top:6600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5780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660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1;top:6600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5780;width:19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6600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59;top:6600;width:9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5780;width:19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6600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8;top:6600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5780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660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5;top:6600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5780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660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660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394;top:11217;width:59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Typy výrobních značek používané ve Slovenské republi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1121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5;top:11161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;top:11161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;top:11161;width:1052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11161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11161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;top:11182;width:18;height:3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11182;width:18;height:3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76;top:11592;width:357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Skup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11592;width:2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11714;width:11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11713;width:5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1161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115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1158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115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8;top:1158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115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1158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115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1158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115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1158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15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1158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15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1158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115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1158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5;top:115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6;top:1158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3;top:115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5;top:1158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5;top:11525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;top:11525;width:53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11544;width:18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11525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11525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11544;width:18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11525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9;top:11525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11544;width:19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11525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67;top:11525;width:9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11544;width:19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11525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6;top:11525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11544;width:18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11525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63;top:11525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11544;width:18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11525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62;top:11525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11544;width:18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11525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1;top:11525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11544;width:19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11525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59;top:11525;width:9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11544;width:19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11525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8;top:11525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11544;width:18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11525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5;top:11525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11525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;top:11546;width:18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11546;width:18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11546;width:18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11546;width:19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11546;width:19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11546;width:18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11546;width:18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11546;width:18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11546;width:19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11546;width:19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11546;width:18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11546;width:18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39;top:12193;width:87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;top:1219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12012;width:848;height:602;mso-wrap-style:none;v-text-anchor:middle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1581;top:1247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2012;width:848;height:602;mso-wrap-style:none;v-text-anchor:middle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1247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2012;width:848;height:602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3578;top:1247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2012;width:848;height:602;mso-wrap-style:none;v-text-anchor:middle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1247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2012;width:848;height:602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1247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12012;width:848;height:602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6573;top:1247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12012;width:848;height:602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7572;top:1247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12012;width:848;height:602;mso-wrap-style:none;v-text-anchor:middle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8570;top:1247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12012;width:848;height:602;mso-wrap-style:none;v-text-anchor:middle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9569;top:12471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8;top:12011;width:853;height:605;mso-wrap-style:none;v-text-anchor:middle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10571;top:12473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5;top:11885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;top:11885;width:53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11885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11885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11885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9;top:11885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11885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67;top:11885;width:9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11885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6;top:11885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11885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63;top:11885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11885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62;top:11885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11885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1;top:11885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11885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59;top:11885;width:9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11885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8;top:11885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11885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5;top:11885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11885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;top:11906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11906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11906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11906;width:19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11906;width:19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11906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11906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11906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11906;width:19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11906;width:19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11906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11906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98;top:13033;width:17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13033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12846;width:863;height:613;mso-wrap-style:none;v-text-anchor:middle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1596;top:13316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2851;width:848;height:602;mso-wrap-style:none;v-text-anchor:middle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1331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2851;width:848;height:602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3578;top:1331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2851;width:848;height:602;mso-wrap-style:none;v-text-anchor:middle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1331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2851;width:848;height:602;mso-wrap-style:none;v-text-anchor:middle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1331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12851;width:848;height:602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6573;top:1331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12851;width:848;height:602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7572;top:1331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12851;width:848;height:602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8570;top:1331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12851;width:848;height:602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9569;top:1331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8;top:12849;width:853;height:606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10571;top:13312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5;top:12723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;top:12723;width:53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12723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12723;width:97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12723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9;top:12723;width:97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12723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67;top:12723;width:97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12723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6;top:12723;width:97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12723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63;top:12723;width:97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12723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62;top:12723;width:97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12723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1;top:12723;width:97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12723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59;top:12723;width:97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12723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8;top:12723;width:97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12723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5;top:12723;width:97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12723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;top:12744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12744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12744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12744;width:19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12744;width:19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12744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12744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12744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12744;width:19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12744;width:19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12744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12744;width:18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61;top:13871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13871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13685;width:863;height:613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1596;top:14155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3689;width:848;height:603;mso-wrap-style:none;v-text-anchor:middle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1414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3689;width:848;height:603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3578;top:1414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3689;width:848;height:603;mso-wrap-style:none;v-text-anchor:middle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1414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3689;width:848;height:603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1414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13689;width:848;height:603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6573;top:1414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13689;width:848;height:603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7572;top:1414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13689;width:848;height:603;mso-wrap-style:none;v-text-anchor:middle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8570;top:1414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13689;width:848;height:603;mso-wrap-style:none;v-text-anchor:middle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9569;top:1414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8;top:13688;width:853;height:605;mso-wrap-style:none;v-text-anchor:middle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10571;top:14150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5;top:1356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;top:13562;width:53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1356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13562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1356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9;top:13562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13562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67;top:13562;width:9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13562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6;top:13562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1356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63;top:13562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1356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62;top:13562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1356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1;top:13562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13562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59;top:13562;width:9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13562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8;top:13562;width:9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1356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5;top:13562;width:9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13562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;top:13583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;top:14402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;top:14402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;top:14402;width:53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13583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;top:14402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14402;width:97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13583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14402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9;top:14402;width:97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13583;width:19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7;top:14402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67;top:14402;width:97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13583;width:19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6;top:14402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6;top:14402;width:97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13583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14402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63;top:14402;width:97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13583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3;top:14402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62;top:14402;width:97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13583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2;top:14402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1;top:14402;width:97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13583;width:19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9;top:14402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59;top:14402;width:97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13583;width:19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8;top:14402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8;top:14402;width:97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13583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6;top:14402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5;top:14402;width:97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13583;width:18;height:8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14402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5;top:14402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895;top:9959;width:953;height:631;mso-wrap-style:none;v-text-anchor:middle;mso-position-horizontal-relative:char" type="_x0000_t75">
                  <v:imagedata r:id="rId2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6.png"/><Relationship Id="rId119" Type="http://schemas.openxmlformats.org/officeDocument/2006/relationships/image" Target="media/image7.png"/><Relationship Id="rId120" Type="http://schemas.openxmlformats.org/officeDocument/2006/relationships/image" Target="media/image8.png"/><Relationship Id="rId121" Type="http://schemas.openxmlformats.org/officeDocument/2006/relationships/image" Target="media/image9.png"/><Relationship Id="rId122" Type="http://schemas.openxmlformats.org/officeDocument/2006/relationships/image" Target="media/image10.png"/><Relationship Id="rId123" Type="http://schemas.openxmlformats.org/officeDocument/2006/relationships/image" Target="media/image11.png"/><Relationship Id="rId124" Type="http://schemas.openxmlformats.org/officeDocument/2006/relationships/image" Target="media/image12.png"/><Relationship Id="rId125" Type="http://schemas.openxmlformats.org/officeDocument/2006/relationships/image" Target="media/image13.png"/><Relationship Id="rId126" Type="http://schemas.openxmlformats.org/officeDocument/2006/relationships/image" Target="media/image14.png"/><Relationship Id="rId127" Type="http://schemas.openxmlformats.org/officeDocument/2006/relationships/image" Target="media/image15.png"/><Relationship Id="rId128" Type="http://schemas.openxmlformats.org/officeDocument/2006/relationships/image" Target="media/image16.png"/><Relationship Id="rId129" Type="http://schemas.openxmlformats.org/officeDocument/2006/relationships/image" Target="media/image17.png"/><Relationship Id="rId130" Type="http://schemas.openxmlformats.org/officeDocument/2006/relationships/image" Target="media/image18.png"/><Relationship Id="rId131" Type="http://schemas.openxmlformats.org/officeDocument/2006/relationships/image" Target="media/image19.png"/><Relationship Id="rId132" Type="http://schemas.openxmlformats.org/officeDocument/2006/relationships/image" Target="media/image20.png"/><Relationship Id="rId133" Type="http://schemas.openxmlformats.org/officeDocument/2006/relationships/image" Target="media/image21.png"/><Relationship Id="rId134" Type="http://schemas.openxmlformats.org/officeDocument/2006/relationships/image" Target="media/image22.png"/><Relationship Id="rId135" Type="http://schemas.openxmlformats.org/officeDocument/2006/relationships/image" Target="media/image23.png"/><Relationship Id="rId136" Type="http://schemas.openxmlformats.org/officeDocument/2006/relationships/image" Target="media/image24.png"/><Relationship Id="rId137" Type="http://schemas.openxmlformats.org/officeDocument/2006/relationships/image" Target="media/image25.png"/><Relationship Id="rId138" Type="http://schemas.openxmlformats.org/officeDocument/2006/relationships/image" Target="media/image26.png"/><Relationship Id="rId139" Type="http://schemas.openxmlformats.org/officeDocument/2006/relationships/image" Target="media/image27.png"/><Relationship Id="rId140" Type="http://schemas.openxmlformats.org/officeDocument/2006/relationships/image" Target="media/image28.png"/><Relationship Id="rId141" Type="http://schemas.openxmlformats.org/officeDocument/2006/relationships/image" Target="media/image29.png"/><Relationship Id="rId142" Type="http://schemas.openxmlformats.org/officeDocument/2006/relationships/image" Target="media/image30.png"/><Relationship Id="rId143" Type="http://schemas.openxmlformats.org/officeDocument/2006/relationships/image" Target="media/image31.png"/><Relationship Id="rId144" Type="http://schemas.openxmlformats.org/officeDocument/2006/relationships/image" Target="media/image32.png"/><Relationship Id="rId145" Type="http://schemas.openxmlformats.org/officeDocument/2006/relationships/image" Target="media/image33.png"/><Relationship Id="rId146" Type="http://schemas.openxmlformats.org/officeDocument/2006/relationships/image" Target="media/image34.png"/><Relationship Id="rId147" Type="http://schemas.openxmlformats.org/officeDocument/2006/relationships/image" Target="media/image35.png"/><Relationship Id="rId148" Type="http://schemas.openxmlformats.org/officeDocument/2006/relationships/image" Target="media/image36.png"/><Relationship Id="rId149" Type="http://schemas.openxmlformats.org/officeDocument/2006/relationships/image" Target="media/image37.png"/><Relationship Id="rId150" Type="http://schemas.openxmlformats.org/officeDocument/2006/relationships/image" Target="media/image37.png"/><Relationship Id="rId151" Type="http://schemas.openxmlformats.org/officeDocument/2006/relationships/image" Target="media/image38.png"/><Relationship Id="rId152" Type="http://schemas.openxmlformats.org/officeDocument/2006/relationships/image" Target="media/image39.png"/><Relationship Id="rId153" Type="http://schemas.openxmlformats.org/officeDocument/2006/relationships/image" Target="media/image40.png"/><Relationship Id="rId154" Type="http://schemas.openxmlformats.org/officeDocument/2006/relationships/image" Target="media/image41.png"/><Relationship Id="rId155" Type="http://schemas.openxmlformats.org/officeDocument/2006/relationships/image" Target="media/image42.png"/><Relationship Id="rId156" Type="http://schemas.openxmlformats.org/officeDocument/2006/relationships/image" Target="media/image43.png"/><Relationship Id="rId157" Type="http://schemas.openxmlformats.org/officeDocument/2006/relationships/image" Target="media/image44.png"/><Relationship Id="rId158" Type="http://schemas.openxmlformats.org/officeDocument/2006/relationships/image" Target="media/image45.png"/><Relationship Id="rId159" Type="http://schemas.openxmlformats.org/officeDocument/2006/relationships/image" Target="media/image46.png"/><Relationship Id="rId160" Type="http://schemas.openxmlformats.org/officeDocument/2006/relationships/image" Target="media/image47.png"/><Relationship Id="rId161" Type="http://schemas.openxmlformats.org/officeDocument/2006/relationships/image" Target="media/image48.png"/><Relationship Id="rId162" Type="http://schemas.openxmlformats.org/officeDocument/2006/relationships/image" Target="media/image49.png"/><Relationship Id="rId163" Type="http://schemas.openxmlformats.org/officeDocument/2006/relationships/image" Target="media/image50.png"/><Relationship Id="rId164" Type="http://schemas.openxmlformats.org/officeDocument/2006/relationships/image" Target="media/image51.png"/><Relationship Id="rId165" Type="http://schemas.openxmlformats.org/officeDocument/2006/relationships/image" Target="media/image52.png"/><Relationship Id="rId166" Type="http://schemas.openxmlformats.org/officeDocument/2006/relationships/image" Target="media/image53.png"/><Relationship Id="rId167" Type="http://schemas.openxmlformats.org/officeDocument/2006/relationships/image" Target="media/image54.png"/><Relationship Id="rId168" Type="http://schemas.openxmlformats.org/officeDocument/2006/relationships/image" Target="media/image55.png"/><Relationship Id="rId169" Type="http://schemas.openxmlformats.org/officeDocument/2006/relationships/image" Target="media/image56.png"/><Relationship Id="rId170" Type="http://schemas.openxmlformats.org/officeDocument/2006/relationships/image" Target="media/image57.png"/><Relationship Id="rId171" Type="http://schemas.openxmlformats.org/officeDocument/2006/relationships/image" Target="media/image58.png"/><Relationship Id="rId172" Type="http://schemas.openxmlformats.org/officeDocument/2006/relationships/image" Target="media/image59.png"/><Relationship Id="rId173" Type="http://schemas.openxmlformats.org/officeDocument/2006/relationships/image" Target="media/image60.png"/><Relationship Id="rId174" Type="http://schemas.openxmlformats.org/officeDocument/2006/relationships/image" Target="media/image61.png"/><Relationship Id="rId175" Type="http://schemas.openxmlformats.org/officeDocument/2006/relationships/image" Target="media/image62.png"/><Relationship Id="rId176" Type="http://schemas.openxmlformats.org/officeDocument/2006/relationships/image" Target="media/image63.png"/><Relationship Id="rId177" Type="http://schemas.openxmlformats.org/officeDocument/2006/relationships/image" Target="media/image64.png"/><Relationship Id="rId178" Type="http://schemas.openxmlformats.org/officeDocument/2006/relationships/image" Target="media/image65.png"/><Relationship Id="rId179" Type="http://schemas.openxmlformats.org/officeDocument/2006/relationships/image" Target="media/image66.png"/><Relationship Id="rId180" Type="http://schemas.openxmlformats.org/officeDocument/2006/relationships/image" Target="media/image67.png"/><Relationship Id="rId181" Type="http://schemas.openxmlformats.org/officeDocument/2006/relationships/image" Target="media/image68.png"/><Relationship Id="rId182" Type="http://schemas.openxmlformats.org/officeDocument/2006/relationships/image" Target="media/image69.png"/><Relationship Id="rId183" Type="http://schemas.openxmlformats.org/officeDocument/2006/relationships/image" Target="media/image70.png"/><Relationship Id="rId184" Type="http://schemas.openxmlformats.org/officeDocument/2006/relationships/image" Target="media/image71.png"/><Relationship Id="rId185" Type="http://schemas.openxmlformats.org/officeDocument/2006/relationships/image" Target="media/image72.png"/><Relationship Id="rId186" Type="http://schemas.openxmlformats.org/officeDocument/2006/relationships/image" Target="media/image73.png"/><Relationship Id="rId187" Type="http://schemas.openxmlformats.org/officeDocument/2006/relationships/image" Target="media/image74.png"/><Relationship Id="rId188" Type="http://schemas.openxmlformats.org/officeDocument/2006/relationships/image" Target="media/image75.png"/><Relationship Id="rId189" Type="http://schemas.openxmlformats.org/officeDocument/2006/relationships/image" Target="media/image76.png"/><Relationship Id="rId190" Type="http://schemas.openxmlformats.org/officeDocument/2006/relationships/image" Target="media/image77.png"/><Relationship Id="rId191" Type="http://schemas.openxmlformats.org/officeDocument/2006/relationships/image" Target="media/image78.png"/><Relationship Id="rId192" Type="http://schemas.openxmlformats.org/officeDocument/2006/relationships/image" Target="media/image79.png"/><Relationship Id="rId193" Type="http://schemas.openxmlformats.org/officeDocument/2006/relationships/image" Target="media/image80.png"/><Relationship Id="rId194" Type="http://schemas.openxmlformats.org/officeDocument/2006/relationships/image" Target="media/image81.png"/><Relationship Id="rId195" Type="http://schemas.openxmlformats.org/officeDocument/2006/relationships/image" Target="media/image82.png"/><Relationship Id="rId196" Type="http://schemas.openxmlformats.org/officeDocument/2006/relationships/image" Target="media/image83.png"/><Relationship Id="rId197" Type="http://schemas.openxmlformats.org/officeDocument/2006/relationships/image" Target="media/image84.png"/><Relationship Id="rId198" Type="http://schemas.openxmlformats.org/officeDocument/2006/relationships/image" Target="media/image85.png"/><Relationship Id="rId199" Type="http://schemas.openxmlformats.org/officeDocument/2006/relationships/image" Target="media/image86.png"/><Relationship Id="rId200" Type="http://schemas.openxmlformats.org/officeDocument/2006/relationships/image" Target="media/image87.png"/><Relationship Id="rId201" Type="http://schemas.openxmlformats.org/officeDocument/2006/relationships/image" Target="media/image88.png"/><Relationship Id="rId202" Type="http://schemas.openxmlformats.org/officeDocument/2006/relationships/image" Target="media/image89.png"/><Relationship Id="rId203" Type="http://schemas.openxmlformats.org/officeDocument/2006/relationships/image" Target="media/image90.png"/><Relationship Id="rId204" Type="http://schemas.openxmlformats.org/officeDocument/2006/relationships/image" Target="media/image91.png"/><Relationship Id="rId205" Type="http://schemas.openxmlformats.org/officeDocument/2006/relationships/image" Target="media/image92.png"/><Relationship Id="rId206" Type="http://schemas.openxmlformats.org/officeDocument/2006/relationships/image" Target="media/image93.png"/><Relationship Id="rId207" Type="http://schemas.openxmlformats.org/officeDocument/2006/relationships/image" Target="media/image94.png"/><Relationship Id="rId208" Type="http://schemas.openxmlformats.org/officeDocument/2006/relationships/image" Target="media/image95.png"/><Relationship Id="rId209" Type="http://schemas.openxmlformats.org/officeDocument/2006/relationships/image" Target="media/image96.png"/><Relationship Id="rId210" Type="http://schemas.openxmlformats.org/officeDocument/2006/relationships/image" Target="media/image97.png"/><Relationship Id="rId211" Type="http://schemas.openxmlformats.org/officeDocument/2006/relationships/image" Target="media/image98.png"/><Relationship Id="rId212" Type="http://schemas.openxmlformats.org/officeDocument/2006/relationships/image" Target="media/image99.png"/><Relationship Id="rId213" Type="http://schemas.openxmlformats.org/officeDocument/2006/relationships/image" Target="media/image100.png"/><Relationship Id="rId214" Type="http://schemas.openxmlformats.org/officeDocument/2006/relationships/image" Target="media/image101.png"/><Relationship Id="rId215" Type="http://schemas.openxmlformats.org/officeDocument/2006/relationships/image" Target="media/image102.png"/><Relationship Id="rId216" Type="http://schemas.openxmlformats.org/officeDocument/2006/relationships/image" Target="media/image103.png"/><Relationship Id="rId217" Type="http://schemas.openxmlformats.org/officeDocument/2006/relationships/image" Target="media/image104.png"/><Relationship Id="rId218" Type="http://schemas.openxmlformats.org/officeDocument/2006/relationships/image" Target="media/image105.png"/><Relationship Id="rId219" Type="http://schemas.openxmlformats.org/officeDocument/2006/relationships/image" Target="media/image106.png"/><Relationship Id="rId220" Type="http://schemas.openxmlformats.org/officeDocument/2006/relationships/image" Target="media/image107.png"/><Relationship Id="rId221" Type="http://schemas.openxmlformats.org/officeDocument/2006/relationships/image" Target="media/image108.png"/><Relationship Id="rId222" Type="http://schemas.openxmlformats.org/officeDocument/2006/relationships/image" Target="media/image109.png"/><Relationship Id="rId223" Type="http://schemas.openxmlformats.org/officeDocument/2006/relationships/image" Target="media/image110.png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59:00Z</dcterms:created>
  <dc:creator>Jaroslav Farský</dc:creator>
  <dc:description/>
  <cp:keywords/>
  <dc:language>en-US</dc:language>
  <cp:lastModifiedBy>Jaroslav Farský</cp:lastModifiedBy>
  <cp:lastPrinted>2005-12-16T12:01:00Z</cp:lastPrinted>
  <dcterms:modified xsi:type="dcterms:W3CDTF">2005-12-16T11:06:00Z</dcterms:modified>
  <cp:revision>1</cp:revision>
  <dc:subject/>
  <dc:title> </dc:title>
</cp:coreProperties>
</file>